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Fly away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I wish that i could fly </w:t>
        <w:br/>
        <w:t xml:space="preserve">Into the sky </w:t>
        <w:br/>
        <w:t xml:space="preserve">So very high </w:t>
        <w:br/>
        <w:t>Just like a dragonfly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I'd fly above the trees </w:t>
        <w:br/>
        <w:t xml:space="preserve">Over the seas in all degrees </w:t>
        <w:br/>
        <w:t>To anywhere i please</w:t>
      </w:r>
    </w:p>
    <w:p>
      <w:pPr>
        <w:pStyle w:val="TextBody"/>
        <w:rPr>
          <w:rFonts w:ascii="Tahoma" w:hAnsi="Tahoma" w:cs="Tahoma"/>
          <w:color w:val="000000"/>
          <w:sz w:val="28"/>
        </w:rPr>
      </w:pPr>
      <w:r>
        <w:rPr>
          <w:rFonts w:cs="Tahoma"/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Oh i want to get away, i want to fly away </w:t>
        <w:br/>
        <w:t>yeah yeah yeah x2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Let's go and see the stars </w:t>
        <w:br/>
        <w:t xml:space="preserve">The milky way or even mars </w:t>
        <w:br/>
        <w:t>Where it could just be ours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Let's fade into the sun </w:t>
        <w:br/>
        <w:t xml:space="preserve">Let your spirit fly </w:t>
        <w:br/>
        <w:t xml:space="preserve">Where we are one </w:t>
        <w:br/>
        <w:t xml:space="preserve">Just for a little fun </w:t>
        <w:br/>
        <w:t>Oh oh oh yeah !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I want to get away, i want to fly away </w:t>
        <w:br/>
        <w:t>yeah yeah yeah x2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I got to get away </w:t>
        <w:br/>
        <w:t xml:space="preserve">Feel i got to get away </w:t>
        <w:br/>
        <w:t>Oh oh oh yeah</w:t>
      </w:r>
    </w:p>
    <w:p>
      <w:pPr>
        <w:pStyle w:val="Corpodetexto2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I want to get away </w:t>
        <w:br/>
        <w:t xml:space="preserve">I want to fly away </w:t>
        <w:br/>
        <w:t xml:space="preserve">yeah with you yeah yeah </w:t>
        <w:br/>
        <w:t>oh yeah !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Corpodetexto3"/>
        <w:rPr/>
      </w:pPr>
      <w:r>
        <w:rPr/>
        <w:t xml:space="preserve">I want to get away </w:t>
        <w:br/>
        <w:t xml:space="preserve">I want to fly away </w:t>
        <w:br/>
        <w:t xml:space="preserve">yeah with you yeah yeah </w:t>
        <w:br/>
        <w:t>I got to get away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I want to get away </w:t>
        <w:br/>
        <w:t>yeah X2</w:t>
        <w:br/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I want to get away </w:t>
        <w:br/>
        <w:t xml:space="preserve">I want to fly away </w:t>
        <w:br/>
        <w:t xml:space="preserve">yeah with you </w:t>
        <w:br/>
        <w:t>yeah yeah yeah yeah yeah</w:t>
      </w:r>
    </w:p>
    <w:sectPr>
      <w:type w:val="nextPage"/>
      <w:pgSz w:w="11906" w:h="16838"/>
      <w:pgMar w:left="1276" w:right="1276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FF"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17:43:00Z</dcterms:created>
  <dc:creator>Ruben Gonçalo Soares Vieira</dc:creator>
  <dc:description/>
  <dc:language>en-US</dc:language>
  <cp:lastModifiedBy>Ruben Gonçalo Soares Vieira</cp:lastModifiedBy>
  <dcterms:modified xsi:type="dcterms:W3CDTF">1997-02-27T13:35:00Z</dcterms:modified>
  <cp:revision>2</cp:revision>
  <dc:subject/>
  <dc:title>Fly away</dc:title>
</cp:coreProperties>
</file>